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0-174 ՀՀ ԳՆ ՍԱՊԾ-16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0-174 ՀՀ ԳՆ ՍԱՊԾ-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հանդերձանք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հանդերձանք և պարագա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հանդերձանք և պարագաներ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հանդերձանք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հանդերձանք և պարագա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հանդերձանք և պարագա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>Ա/Ձ Աշխեն Քեր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8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8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>Ա/Ձ Աշխեն Քեր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>Ա/Ձ Աշխեն Քերոբ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0-174              ՀՀ ԳՆ ՍԱՊԾ-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4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884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/Ձ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են Քեր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0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                        Նորքի այգիներ, 243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elmirachiling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040237125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973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7-30T07:38:00Z</dcterms:modified>
  <cp:revision>87</cp:revision>
  <dc:subject/>
  <dc:title> </dc:title>
</cp:coreProperties>
</file>