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-15/6-32 ՀՀ ԳՆ ՍԱՊԾ-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ԱՊՁԲ-15/6-32 ՀՀ ԳՆ ՍԱՊԾ-16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վադող  Radar225/50R17 98W 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նվադող  Radar225/50R17 98W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</w:rPr>
              <w:t>Ֆլեշ Մոտորս</w:t>
            </w: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b/>
                <w:i w:val="false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</w:rPr>
              <w:t>Սենտալ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5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22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224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</w:rPr>
              <w:t>Ֆլեշ Մոտորս</w:t>
            </w: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-15/16-32              ՀՀ ԳՆ ՍԱՊԾ 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  <w:lang w:val="hy-AM"/>
              </w:rPr>
              <w:t>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</w:rPr>
              <w:t>Ֆլեշ Մոտորս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  <w:lang w:val="hy-AM"/>
              </w:rPr>
              <w:t></w:t>
            </w:r>
            <w:r>
              <w:rPr>
                <w:rStyle w:val="Emphasis"/>
                <w:rFonts w:cs="Calibri" w:ascii="GHEA Grapalat" w:hAnsi="GHEA Grapalat"/>
                <w:i w:val="false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բինյ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3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22555, (091)5228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info@flashmotor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7-30T07:50:00Z</dcterms:modified>
  <cp:revision>90</cp:revision>
  <dc:subject/>
  <dc:title> </dc:title>
</cp:coreProperties>
</file>