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sz w:val="24"/>
          <w:szCs w:val="24"/>
        </w:rPr>
        <w:t xml:space="preserve"> 15/8 ՀՀ ԳՆ ՍԱՊԾ-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6-1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Կոմիտասի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</w:rPr>
        <w:t xml:space="preserve"> 15/8 ՀՀ ԳՆ ՍԱՊԾ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6-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</w:rPr>
              <w:t xml:space="preserve">Տոներային քարտրիջների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չ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`  ՀՀ ԳՆ սննդամթերքի անվտանգության պետական ծառայ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6-27T11:14:00Z</cp:lastPrinted>
  <dcterms:modified xsi:type="dcterms:W3CDTF">2016-08-09T07:42:00Z</dcterms:modified>
  <cp:revision>12</cp:revision>
  <dc:subject/>
  <dc:title>                                        Ð²Úî²ð²ðàôÂÚàôÜ ´²ò  ÀÜÂ²ò²Î²ðàì  ÜàôØ   Î²î²ðºÈàô  Ø²êÆÜ</dc:title>
</cp:coreProperties>
</file>