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Պ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5/10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6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ԱՊ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5/10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միտաս 49/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</w:rPr>
        <w:t>ԱՇ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</w:rPr>
        <w:t xml:space="preserve"> 15/10 ՀՀ ԳՆ ՍԱՊԾ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015 թվականի </w:t>
      </w:r>
      <w:r>
        <w:rPr>
          <w:rFonts w:cs="GHEA Grapalat" w:ascii="GHEA Grapalat" w:hAnsi="GHEA Grapalat"/>
          <w:sz w:val="20"/>
          <w:lang w:val="af-ZA"/>
        </w:rPr>
        <w:t>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ատուկ հանդերձանք և պարագաներ /տղամարդու/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/40 հավաքածու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շխեն Քեր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շխեն Քեր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Հատուկ հանդերձանք և պարագաներ /կանացի/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/10 հավաքածու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շխեն Քերո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շխեն Քերո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snndianvtangutyu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28T12:37:00Z</dcterms:modified>
  <cp:revision>15</cp:revision>
  <dc:subject/>
  <dc:title>                                        Ð²Úî²ð²ðàôÂÚàôÜ ´²ò  ÀÜÂ²ò²Î²ðàì  ÜàôØ   Î²î²ðºÈàô  Ø²êÆÜ</dc:title>
</cp:coreProperties>
</file>