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ԱՊՁԲ-15/6  ՀՀ ԳՆ ՍԱՊԾ-16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2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ՇՀԱՊՁԲ-15/6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ՀՀ ԳՆ ՍԱՊԾ-16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ՇՀԱՊՁԲ-15/6</w:t>
      </w:r>
      <w:r>
        <w:rPr>
          <w:rFonts w:cs="Sylfaen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ՀՀ ԳՆ ՍԱՊԾ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sz w:val="20"/>
          <w:lang w:val="af-ZA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22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</w:rPr>
        <w:t>անվադող /4 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</w:rPr>
              <w:t>Սենտալ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</w:rPr>
              <w:t>Ֆլեշ Մոտորս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9"/>
        <w:gridCol w:w="2588"/>
        <w:gridCol w:w="29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</w:rPr>
              <w:t>Սենտալ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</w:rPr>
              <w:t xml:space="preserve"> ՍՊ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520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</w:rPr>
              <w:t>Ֆլեշ Մոտորս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i w:val="false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22T06:30:00Z</dcterms:modified>
  <cp:revision>22</cp:revision>
  <dc:subject/>
  <dc:title>                                        Ð²Úî²ð²ðàôÂÚàôÜ ´²ò  ÀÜÂ²ò²Î²ðàì  ÜàôØ   Î²î²ðºÈàô  Ø²êÆÜ</dc:title>
</cp:coreProperties>
</file>