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ՇՀԾՁԲ-15/19-32 ՀՀ ԳՆ ՍԱՊԾ 16-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, որը գտնվում է ք. Երևան, Կոմիտաս 49/2 հասցեում, ստորև ներկայացնում է ՇՀԾՁԲ-15/19-32 ՀՀ ԳՆ ՍԱՊԾ 16-1 ծածկագրով հայտարարված շրջանակային ընթացակարգի արդյունքում կնքված պայմանագրի մասին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մեքենաների լվացման և մաք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41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վտոլվացման կայանը պետք է արտահերթ սպասարկի 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Պատվիրատու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քենա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անց հպման 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չ խոզանակային լվացման 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)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</w:t>
            </w:r>
            <w:r>
              <w:rPr>
                <w:rFonts w:cs="GHEA Grapalat" w:ascii="GHEA Grapalat" w:hAnsi="GHEA Grapalat"/>
                <w:sz w:val="16"/>
                <w:szCs w:val="16"/>
              </w:rPr>
              <w:t>. Բարձր և ցածր ճնշման ջրի փոշիացման սարքեր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</w:rPr>
              <w:t>. Մաքրման խոզանակ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րահի 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), լվացո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 փայլեցն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նյութեր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. Մեքենան լվանալուց առաջ, պետք է ենթարկվի նախնական լվացման՝ օգտագործելով բարձր ճնշմամբ փոշիացված փափկեցված ջուր և լվացող նյութեր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. Լվանալուց հետո մեքենան պետք է մաքրվի բոլոր օգտագործված ռեագենտներից (լվացող նյութերից) բարձր ճնշմամբ փոշիացված հասարակ ջրով, այնուհետև փայլեցվի (Воск հեղուկով)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. Մեքենայի ապակիների մաքրումը և լվացումը կատարվում է սովորական ջրով, ցածր ճնշման տակ, որպեսզի ապակիներից մաքրվեն այն բոլոր միներալ նյութերը, որոնք կարող են առաջացնել նստվածքներ չորանալուց հետո:</w:t>
            </w:r>
          </w:p>
          <w:p>
            <w:pPr>
              <w:pStyle w:val="Normal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. Մեքենաների լրիվ (վերևից ներքև՝ տանիք, ապակիներ, դռներ, բեռնախցիկ և անվադողեր) լվացման  և չորացման գործընթացը պետք է չգերազանցի սահմանված ժամանակը՝ 40 րոպե 1 մեքենայի համար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07.2016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-ԲԻ-Ռ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0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201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Մ-ԲԻ-Ռ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ՀԾՁԲ-15/19-32              ՀՀ ԳՆ ՍԱՊԾ 16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7.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Մ-ԲԻ-Ռ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Միասնիկյան 22/4,              հեռ 055/55-85-5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m-bi-r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2008333501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84178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27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nndianvtangutyun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bi-r@mail.ru" TargetMode="External"/><Relationship Id="rId3" Type="http://schemas.openxmlformats.org/officeDocument/2006/relationships/hyperlink" Target="mailto:snndianvtangutyun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6-07-22T07:09:00Z</dcterms:modified>
  <cp:revision>88</cp:revision>
  <dc:subject/>
  <dc:title> </dc:title>
</cp:coreProperties>
</file>